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ầu mối Tổ ứng cứu sự cố an toàn thông tin mạng huyện Vĩnh Lộc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27"/>
        <w:gridCol w:w="4796"/>
        <w:gridCol w:w="1985"/>
        <w:gridCol w:w="439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Số điện thoạ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chỉ Gmai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uấn Anh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viên VP HĐND-UBND huyện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 Đội ứng cứu sự cố an toàn thông tin mạng huyện Vĩnh Lộc( theo Quyết định số 1757 /QĐ-UBND, ngày 29/6/2021 của Chủ tịch UBND huyệ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986076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mtuananh101291@gmail.com</w:t>
            </w:r>
          </w:p>
        </w:tc>
      </w:tr>
    </w:tbl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21:00Z</dcterms:created>
  <dc:creator>Admin</dc:creator>
  <dc:description/>
  <dc:language>en-US</dc:language>
  <cp:lastModifiedBy>Admin</cp:lastModifiedBy>
  <dcterms:modified xsi:type="dcterms:W3CDTF">2023-11-30T01:37:00Z</dcterms:modified>
  <cp:revision>9</cp:revision>
  <dc:subject/>
  <dc:title/>
</cp:coreProperties>
</file>